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s-MX" w:eastAsia="en-US"/>
        </w:rPr>
      </w:pPr>
      <w:r>
        <w:rPr>
          <w:rFonts w:cs="Arial" w:ascii="Arial" w:hAnsi="Arial"/>
          <w:b/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5810</wp:posOffset>
                </wp:positionH>
                <wp:positionV relativeFrom="paragraph">
                  <wp:posOffset>6985</wp:posOffset>
                </wp:positionV>
                <wp:extent cx="762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0.55pt;width:5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MX" w:eastAsia="en-US"/>
        </w:rPr>
      </w:pPr>
      <w:r>
        <w:rPr>
          <w:rFonts w:cs="Arial" w:ascii="Arial" w:hAnsi="Arial"/>
          <w:b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2010</wp:posOffset>
                </wp:positionH>
                <wp:positionV relativeFrom="paragraph">
                  <wp:posOffset>8890</wp:posOffset>
                </wp:positionV>
                <wp:extent cx="68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7pt;mso-position-vertical-relative:text;margin-left:4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DEPARTAMENTO DE GESTIÓN TECNOLÓGICA Y VINCULACIÓ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SOLICITUD DE  SERVICIO SOCI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Nombre completo (1)  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Sexo (2) ______ Teléfono: (3) ________ Domicilio: (4) 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COLARIDAD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No. de Control: (5) _______________Carrera: (6) 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eriodo: (7) ____________________ Semestre: (8) __________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DEL PROGRAMA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Dependencia Oficial: (9) 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Titular de la Dependencia: (10) 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uesto: (11) 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mbre del Programa: (12) 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Modalidad: (13) ___________ Fecha de Inicio: (14) ___________ Fecha de Terminación: (15) 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Actividades: (16) ______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Tipo de programa: (17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(  )</w:t>
        <w:tab/>
        <w:t>Educación para adultos</w:t>
        <w:tab/>
        <w:tab/>
        <w:tab/>
        <w:t>(  )</w:t>
        <w:tab/>
        <w:t>Desarrollo de comunidad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(  )  </w:t>
        <w:tab/>
        <w:t xml:space="preserve">Actividades deportivas </w:t>
        <w:tab/>
        <w:tab/>
        <w:tab/>
        <w:t>(  )</w:t>
        <w:tab/>
        <w:t>Actividades cultural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(  ) </w:t>
        <w:tab/>
        <w:t>PRONASOL</w:t>
        <w:tab/>
        <w:tab/>
        <w:t xml:space="preserve">            </w:t>
        <w:tab/>
        <w:tab/>
        <w:t>(  )</w:t>
        <w:tab/>
        <w:t>Otr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USO EXCLUSIVO  DE LA OFICINA DE SERVICIO SOCIA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ACEPTADO: (18) SI  (    );  NO  (    )   MOTIVO: (19) 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OBSERVACIONES: (20) 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0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ir el nombre completo del alumno interesado en realizar el Servicio Socia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el sexo: H Hombre M Muje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úmero de teléfono particula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domicilio particula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úmero de contro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rrera en la cual se encuentra inscrit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en el cual está inscrit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semestre que se encuentra cursando actualmente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de la dependencia en la que se pretende realizar el Servicio Socia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completo del titular de la dependenci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del puest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del program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 modalidad en la que se realizará el Servicio Social (interno ó externo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 fecha de inici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 fecha de terminación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s actividades que se realizarán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r con una X el tipo de programa en el que le interesa participa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si fue aceptado o n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motivo por el cual la solicitud fue rechazad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que haya observaciones anotarla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ITH-VI-PO-002-01                                                              </w:t>
      <w:tab/>
      <w:tab/>
      <w:tab/>
      <w:t xml:space="preserve">                                                         Rev. 1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253"/>
      <w:gridCol w:w="2977"/>
    </w:tblGrid>
    <w:tr>
      <w:trPr>
        <w:trHeight w:val="423" w:hRule="atLeast"/>
        <w:cantSplit w:val="true"/>
      </w:trPr>
      <w:tc>
        <w:tcPr>
          <w:tcW w:w="177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center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-658495</wp:posOffset>
                </wp:positionV>
                <wp:extent cx="659765" cy="664845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Solicitud de Servicio Socia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MX"/>
            </w:rPr>
            <w:t>Código: ITH-VI-PO-002-01</w:t>
          </w:r>
        </w:p>
      </w:tc>
    </w:tr>
    <w:tr>
      <w:trPr>
        <w:trHeight w:val="279" w:hRule="atLeast"/>
        <w:cantSplit w:val="true"/>
      </w:trPr>
      <w:tc>
        <w:tcPr>
          <w:tcW w:w="177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s-MX"/>
            </w:rPr>
          </w:pPr>
          <w:r>
            <w:rPr>
              <w:rFonts w:cs="Arial" w:ascii="Arial" w:hAnsi="Arial"/>
              <w:b/>
              <w:color w:val="808080"/>
              <w:lang w:val="es-MX"/>
            </w:rPr>
          </w:r>
        </w:p>
      </w:tc>
      <w:tc>
        <w:tcPr>
          <w:tcW w:w="42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2</w:t>
          </w:r>
        </w:p>
      </w:tc>
    </w:tr>
    <w:tr>
      <w:trPr>
        <w:trHeight w:val="483" w:hRule="atLeast"/>
        <w:cantSplit w:val="true"/>
      </w:trPr>
      <w:tc>
        <w:tcPr>
          <w:tcW w:w="177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42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2015 8.2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04:00Z</dcterms:created>
  <dc:creator>BITAL</dc:creator>
  <dc:description/>
  <cp:keywords/>
  <dc:language>en-US</dc:language>
  <cp:lastModifiedBy>User</cp:lastModifiedBy>
  <cp:lastPrinted>2004-06-15T14:30:00Z</cp:lastPrinted>
  <dcterms:modified xsi:type="dcterms:W3CDTF">2018-12-03T23:45:00Z</dcterms:modified>
  <cp:revision>3</cp:revision>
  <dc:subject/>
  <dc:title>HOJA DE REVISION</dc:title>
</cp:coreProperties>
</file>